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源性疾病病例监测系统接口开发项目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算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：                        日期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/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53:00Z</dcterms:created>
  <dc:creator>张伟杰</dc:creator>
  <dc:description/>
  <dc:language>en-US</dc:language>
  <cp:lastModifiedBy>Windows 用户</cp:lastModifiedBy>
  <dcterms:modified xsi:type="dcterms:W3CDTF">2024-01-03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1.1.0.10356</vt:lpwstr>
  </property>
</Properties>
</file>