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仲恺高新区人民医院</w:t>
      </w: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信息管理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系统维护服务需求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一、项目概况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随着我院业务发展及信息化的发展，应用软件的增多，对应的软件维护量也不断增加。软件应用框架相应的复杂化，对应的维护难度也增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加强和规范医院信息系统的维护服务，确保各信息化系统的正常运作，需对医院信息系统提供专业的维护服务，及时处理软件系统问题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二、服务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 xml:space="preserve">负责医院信息系统应用软件的日常维护工作、系统数据备份、系统使用培训指导以及需求分析提交工作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在用系统各模块的基础上提供数据修复、程序升级、个性化需求开发修改等，以适应医院的发展和管理方式，保障信息系统正常平稳运行。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对医院在用</w:t>
      </w:r>
      <w:r>
        <w:rPr>
          <w:rFonts w:ascii="宋体;SimSun" w:hAnsi="宋体;SimSun" w:cs="宋体;SimSun"/>
          <w:sz w:val="28"/>
        </w:rPr>
        <w:t>系统使用过程中，因用户误操作等原因导致的数据错误，查明原因和进行数据修复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)</w:t>
      </w:r>
      <w:r>
        <w:rPr>
          <w:rFonts w:ascii="宋体;SimSun" w:hAnsi="宋体;SimSun" w:cs="宋体;SimSun"/>
          <w:sz w:val="28"/>
          <w:szCs w:val="28"/>
        </w:rPr>
        <w:t xml:space="preserve">因医院管理和业务发展的需求，涉及流程变更、字典调整、报表或功能新增、调整和修改模块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协助医院做好短期、中期的信息化建设计划，并配合医院实施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36"/>
        </w:rPr>
        <w:t xml:space="preserve">服务标准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日常维护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日常维护是按照操作维护规程对我院的医院信息系统进行日常检查，达到预防性维护的目的，尽量把故障消灭在萌芽状态，使系统可用率最大化。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故障处理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故障处理是指严格按照故障处理流程，通过协同工作，对现场发生的故障及时作出判断，使故障能在最短的时间内得到解决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稳定运行保障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保证在用各</w:t>
      </w:r>
      <w:r>
        <w:rPr>
          <w:rFonts w:ascii="宋体;SimSun" w:hAnsi="宋体;SimSun" w:cs="宋体;SimSun"/>
          <w:sz w:val="28"/>
          <w:szCs w:val="28"/>
        </w:rPr>
        <w:t>系统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见系统维护清单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及其功能的完整及正确性，能承受不断增加的业务和数据压力，保证系统运行的高效、稳定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专人负责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成立</w:t>
      </w:r>
      <w:r>
        <w:rPr>
          <w:rFonts w:ascii="宋体;SimSun" w:hAnsi="宋体;SimSun" w:cs="宋体;SimSun"/>
          <w:sz w:val="28"/>
          <w:szCs w:val="28"/>
        </w:rPr>
        <w:t>专门</w:t>
      </w:r>
      <w:r>
        <w:rPr>
          <w:rFonts w:ascii="宋体;SimSun" w:hAnsi="宋体;SimSun" w:cs="宋体;SimSun"/>
          <w:sz w:val="28"/>
        </w:rPr>
        <w:t>的项目组开展工作，工作时间在我院驻点工作，故障即时响应，工作人员应具有医院信息系统维护和相关医院管理系统工作经验。每周指派工程技术人员在医院现场工作时间不得低于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个工作日，项目经理每周巡查不得低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应急响应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非工作时间和节假日期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小时内对医院所提出的维护要求做出响应，若需技术人员到达现场，技术人员需在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小时内到达仲恺高新区人民医院处理故障，保证医院信息系统正常、准确和不间断运行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四、维护清单</w:t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610"/>
      </w:tblGrid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统名称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门诊医生工作站系统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门诊收费系统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门诊挂号系统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药库管理系统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中西药库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诊发药系统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院发药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药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院医生工作站系统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区护理信息系统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入院管理系统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区医嘱管理系统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长综合查询系统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员维护系统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资管理系统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管理系统接口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接口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诊药房管理系统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诊分诊管理系统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管理系统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报告自助打印系统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设备接口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告对外显示系统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医嘱管理系统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住院医生工作站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房条码配对管理系统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费婚检信息化管理系统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院药房帐务管理系统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访系统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液室排队叫号系统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病历质量控制管理系统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院往来帐管理系统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费票据管理系统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案统计日志系统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异地就医结算服务系统接口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保嵌入式接口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保跨省异地就医结算服务系统接口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平台接口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路径管理系统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类检验仪器接口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感医疗服务监测系统</w:t>
            </w:r>
          </w:p>
        </w:tc>
      </w:tr>
      <w:tr>
        <w:trPr>
          <w:trHeight w:val="9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医保信息平台接口</w:t>
            </w:r>
          </w:p>
        </w:tc>
      </w:tr>
      <w:tr>
        <w:trPr>
          <w:trHeight w:val="1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理用药监测系统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79" w:hanging="0"/>
              <w:jc w:val="left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ACS</w:t>
            </w:r>
            <w:r>
              <w:rPr>
                <w:rFonts w:ascii="宋体;SimSun" w:hAnsi="宋体;SimSun" w:cs="宋体;SimSun"/>
                <w:spacing w:val="3"/>
                <w:sz w:val="24"/>
                <w:szCs w:val="24"/>
              </w:rPr>
              <w:t>医</w:t>
            </w:r>
            <w:r>
              <w:rPr>
                <w:rFonts w:ascii="宋体;SimSun" w:hAnsi="宋体;SimSun" w:cs="宋体;SimSun"/>
                <w:spacing w:val="-3"/>
                <w:sz w:val="24"/>
                <w:szCs w:val="24"/>
              </w:rPr>
              <w:t>学影像信</w:t>
            </w:r>
            <w:r>
              <w:rPr>
                <w:rFonts w:ascii="宋体;SimSun" w:hAnsi="宋体;SimSun" w:cs="宋体;SimSun"/>
                <w:spacing w:val="-7"/>
                <w:sz w:val="24"/>
                <w:szCs w:val="24"/>
              </w:rPr>
              <w:t>息</w:t>
            </w:r>
            <w:r>
              <w:rPr>
                <w:rFonts w:ascii="宋体;SimSun" w:hAnsi="宋体;SimSun" w:cs="宋体;SimSun"/>
                <w:spacing w:val="-5"/>
                <w:sz w:val="24"/>
                <w:szCs w:val="24"/>
              </w:rPr>
              <w:t>系统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妇幼平台及传染病上报系统等各类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HIS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对接的接口</w:t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五、服务费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2"/>
        <w:gridCol w:w="2551"/>
        <w:gridCol w:w="1619"/>
        <w:gridCol w:w="1682"/>
        <w:gridCol w:w="1336"/>
      </w:tblGrid>
      <w:tr>
        <w:trPr>
          <w:trHeight w:val="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服务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服务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计价格（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医院信息管理系统维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信息管理系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系统维护清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同签订之日起一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¥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8500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12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pacing w:val="-2"/>
      <w:kern w:val="0"/>
      <w:sz w:val="24"/>
      <w:szCs w:val="20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3">
    <w:name w:val="默认段落字体"/>
    <w:qFormat/>
    <w:rPr>
      <w:sz w:val="24"/>
    </w:rPr>
  </w:style>
  <w:style w:type="character" w:styleId="Char">
    <w:name w:val="纯文本 Char"/>
    <w:qFormat/>
    <w:rPr>
      <w:rFonts w:ascii="宋体;SimSun" w:hAnsi="宋体;SimSun" w:eastAsia="楷体_GB2312;楷体" w:cs="Courier New"/>
      <w:kern w:val="2"/>
      <w:sz w:val="28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标题 Char"/>
    <w:qFormat/>
    <w:rPr>
      <w:kern w:val="2"/>
      <w:sz w:val="30"/>
      <w:szCs w:val="24"/>
    </w:rPr>
  </w:style>
  <w:style w:type="character" w:styleId="InternetLink">
    <w:name w:val="Hyperlink"/>
    <w:rPr>
      <w:rFonts w:ascii="Times New Roman" w:hAnsi="Times New Roman"/>
      <w:color w:val="0000FF"/>
      <w:sz w:val="24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4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tabs>
        <w:tab w:val="clear" w:pos="420"/>
        <w:tab w:val="left" w:pos="0" w:leader="none"/>
      </w:tabs>
      <w:spacing w:lineRule="auto" w:line="300" w:before="80" w:after="0"/>
      <w:ind w:firstLine="454"/>
    </w:pPr>
    <w:rPr>
      <w:rFonts w:ascii="宋体;SimSun" w:hAnsi="宋体;SimSun" w:eastAsia="楷体_GB2312;楷体" w:cs="Courier New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0">
    <w:name w:val="0正文"/>
    <w:basedOn w:val="Normal"/>
    <w:qFormat/>
    <w:pPr>
      <w:ind w:firstLine="480"/>
    </w:pPr>
    <w:rPr>
      <w:rFonts w:ascii="Verdana" w:hAnsi="Verdana" w:eastAsia="宋体;SimSun" w:cs="Verdana"/>
      <w:kern w:val="2"/>
      <w:sz w:val="28"/>
      <w:szCs w:val="24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3:00Z</dcterms:created>
  <dc:creator>Administrator.AFAAY-602191513</dc:creator>
  <dc:description/>
  <cp:keywords/>
  <dc:language>en-US</dc:language>
  <cp:lastModifiedBy>Windows 用户</cp:lastModifiedBy>
  <cp:lastPrinted>2024-04-30T10:25:00Z</cp:lastPrinted>
  <dcterms:modified xsi:type="dcterms:W3CDTF">2024-05-16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539FE7A424097ACF25B24CC09805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